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92" w:firstLine="60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</w:rPr>
        <w:t>Форма 2/1</w:t>
      </w:r>
    </w:p>
    <w:p>
      <w:pPr>
        <w:pStyle w:val="Normal"/>
        <w:spacing w:before="0" w:after="0"/>
        <w:ind w:left="1692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ГТУ</w:t>
      </w:r>
    </w:p>
    <w:p>
      <w:pPr>
        <w:pStyle w:val="Normal"/>
        <w:spacing w:before="0" w:after="0"/>
        <w:ind w:left="1692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атае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ЗАЧИСЛЕНИЕ В НГ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равилами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 октября 2015 г. № 1147 подтверждаю свое согласие на зачисление для обучения в федеральное государственное бюджетное образовательное учреждение высшего образования «Новосибирский государственный технический университет» (НГТУ) в соответствии со следующими условиями поступления и основанием прием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>
          <w:trHeight w:val="1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ультет, Конкурсная группа, Код и наименование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и,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мках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х КЦП (бюджет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м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еста по договорам об оказании платных образовательных услу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места (для иных лиц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зачисления, находятся в личном деле № 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одачи заявления о согласии на зачисление в НГТУ не более двух раз предупрежд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риеме заявления о согласии на зачисление мною получ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/________________________                          «___» ______________2016 г.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(ФИО)                                                              (дата по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отборочной комиссии: _____________/________________________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(ФИО)     </w:t>
      </w:r>
    </w:p>
    <w:tbl>
      <w:tblPr>
        <w:tblW w:w="10904" w:type="dxa"/>
        <w:jc w:val="left"/>
        <w:tblInd w:w="-6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5"/>
        <w:gridCol w:w="1422"/>
        <w:gridCol w:w="4607"/>
        <w:gridCol w:w="100"/>
      </w:tblGrid>
      <w:tr>
        <w:trPr>
          <w:trHeight w:val="274" w:hRule="exact"/>
        </w:trPr>
        <w:tc>
          <w:tcPr>
            <w:tcW w:w="10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--------------------------------------------------------------------------------------------------------------------------------------------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47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ИСКА</w:t>
            </w:r>
          </w:p>
        </w:tc>
        <w:tc>
          <w:tcPr>
            <w:tcW w:w="46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47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21" w:hRule="exact"/>
        </w:trPr>
        <w:tc>
          <w:tcPr>
            <w:tcW w:w="109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(номер дела ________) передал в приемную комиссию согласие на зачисление по следующим условиям приема:</w:t>
              <w:br/>
              <w:t>Факультет, конкурсная группа, направление/специальность: _________________________________________________________________________________________,</w:t>
              <w:br/>
              <w:t>Форма обучения: _________________________________________________________________________________________,</w:t>
              <w:br/>
              <w:t>В рамках __________________________________________________________________________________</w:t>
              <w:br/>
              <w:br/>
              <w:t xml:space="preserve">Сотрудник отборочной комиссии: _____________/________________________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ФИО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4:00Z</dcterms:created>
  <dc:creator>Дякону Виталий Аурелович</dc:creator>
  <dc:description/>
  <cp:keywords/>
  <dc:language>en-US</dc:language>
  <cp:lastModifiedBy>МАЖ</cp:lastModifiedBy>
  <cp:lastPrinted>2015-12-23T17:30:00Z</cp:lastPrinted>
  <dcterms:modified xsi:type="dcterms:W3CDTF">2016-08-02T05:10:00Z</dcterms:modified>
  <cp:revision>4</cp:revision>
  <dc:subject/>
  <dc:title/>
</cp:coreProperties>
</file>